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40" w:after="0"/>
        <w:jc w:val="center"/>
        <w:rPr>
          <w:b/>
          <w:b/>
        </w:rPr>
      </w:pPr>
      <w:r>
        <w:rPr>
          <w:b/>
        </w:rPr>
        <w:t>“</w:t>
      </w:r>
      <w:r>
        <w:rPr>
          <w:b/>
        </w:rPr>
        <w:t>GLI SI GETTÒ AI PIEDI E LO SUPPLICÒ CON INSISTENZA…”</w:t>
      </w:r>
    </w:p>
    <w:p>
      <w:pPr>
        <w:pStyle w:val="Normal"/>
        <w:jc w:val="center"/>
        <w:rPr>
          <w:b/>
          <w:b/>
        </w:rPr>
      </w:pPr>
      <w:r>
        <w:rPr>
          <w:b/>
        </w:rPr>
      </w:r>
    </w:p>
    <w:p>
      <w:pPr>
        <w:pStyle w:val="Normal"/>
        <w:jc w:val="left"/>
        <w:rPr/>
      </w:pPr>
      <w:r>
        <w:rPr/>
        <w:t>Una donna, ammalata da tanti anni, tocca, con preghiera muta ma ricca di fede, il lembo del mantello di Gesù e viene guarita. Un papà, che ha la figlia dodicenne che sta morendo, non si rassegna alla vittoria della morte e corre da Gesù per chiedergli l’impossibile: “Gli si gettò ai piedi e lo supplicò con insistenza”.</w:t>
      </w:r>
    </w:p>
    <w:p>
      <w:pPr>
        <w:pStyle w:val="Normal"/>
        <w:jc w:val="left"/>
        <w:rPr/>
      </w:pPr>
      <w:r>
        <w:rPr/>
        <w:t>Oggi la medicina ha fatto grandi progressi ed è normale e doveroso, anche per la persona di fede, rivolgersi al medico ed attendere dalla sua competenza cure adeguate e guarigione. Fede e scienza vanno insieme, per il bene dell’uomo.</w:t>
      </w:r>
    </w:p>
    <w:p>
      <w:pPr>
        <w:pStyle w:val="Normal"/>
        <w:jc w:val="left"/>
        <w:rPr/>
      </w:pPr>
      <w:r>
        <w:rPr/>
        <w:t>Però…vi sono malattie e sofferenze che la scienza medica non riesce a curare ed a guarire: possono essere le cosiddette malattie “incurabili” ma anche le devianze psicologiche (come l’alcool, la droga, il gioco d’azzardo), la frequentazione di cattive compagnie, la morte di una persona cara che lascia il cuore straziato, le preoccupazioni per il futuro dei figli e tutte le altre situazioni difficili e che sembrano senza via d’uscita. Che cosa fare?</w:t>
      </w:r>
    </w:p>
    <w:p>
      <w:pPr>
        <w:pStyle w:val="Normal"/>
        <w:jc w:val="left"/>
        <w:rPr/>
      </w:pPr>
      <w:r>
        <w:rPr/>
        <w:t>C’è chi si dispera! E c’è anche chi, anche fra i cosiddetti “credenti” (ma c’è da chiedersi in che cosa credano) che ricorre ai maghi, alle fattucchiere, alle cartomanti. Non è strano che in questo nostro tempo in cui abbiamo cacciato Dio dalla porta, abbiamo fatto entrare tante superstizioni e credulonerie dalla finestra?</w:t>
      </w:r>
    </w:p>
    <w:p>
      <w:pPr>
        <w:pStyle w:val="Normal"/>
        <w:jc w:val="left"/>
        <w:rPr/>
      </w:pPr>
      <w:r>
        <w:rPr/>
        <w:t>Le due persone del Vangelo di oggi ci insegnano che Gesù è il Medico e la medicina per ogni tipo di male e che per Lui non vi sono malattie incurabili. Se riscoprissimo il valore della preghiera e riprendessimo, come la gente del Vangelo, a portare ai piedi di Gesù con la preghiera i nostri ammalati!</w:t>
      </w:r>
    </w:p>
    <w:p>
      <w:pPr>
        <w:pStyle w:val="Normal"/>
        <w:jc w:val="left"/>
        <w:rPr/>
      </w:pPr>
      <w:r>
        <w:rPr/>
        <w:t>“</w:t>
      </w:r>
      <w:r>
        <w:rPr/>
        <w:t>Non temere! Continua ad avere fede!”, domanda Gesù a Giairo, nonostante questi sapesse che la figlia era già morta. Non è una cosa da poco quello che Gesù domanda a questo padre disperato. Ma è proprio questa sua perseveranza nel credere che ottiene il miracolo.</w:t>
      </w:r>
    </w:p>
    <w:p>
      <w:pPr>
        <w:pStyle w:val="Normal"/>
        <w:jc w:val="left"/>
        <w:rPr/>
      </w:pPr>
      <w:r>
        <w:rPr/>
        <w:t>Proviamo anche noi, questa settimana, come la donna, come Giairo, a presentare le nostre “magagne” a Dio, a deporre davanti a Gesù le nostre malattie e quelle dei nostri cari. Se terremo duro nella fede e saremo perseveranti nella preghiera, capiterà anche a noi di vedere all’opera la potenza di D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Calibri" w:hAnsi="Calibri" w:eastAsia="Times New Roman" w:cs="Calibri"/>
      <w:color w:val="auto"/>
      <w:sz w:val="28"/>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rFonts w:ascii="Times New Roman" w:hAnsi="Times New Roman" w:cs="Times New Roman"/>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22"/>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33:00Z</dcterms:created>
  <dc:creator>Utente</dc:creator>
  <dc:description/>
  <dc:language>en-US</dc:language>
  <cp:lastModifiedBy>Utente</cp:lastModifiedBy>
  <dcterms:modified xsi:type="dcterms:W3CDTF">2015-06-24T09:53:00Z</dcterms:modified>
  <cp:revision>1</cp:revision>
  <dc:subject/>
  <dc:title/>
</cp:coreProperties>
</file>